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عدات و مواد خام لمشروع  ثياب سودانية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كاوية حراري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أوراق حر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نس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كنة خياط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كنة تطري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هاز حرار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م بيرسون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كبس حر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طابعة حراري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طار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فرش تلوين مقاسات مختلف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أوراق  تغل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أكياس تغل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قص مقاسات مختلف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سدس شم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شاب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شم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قمشة بدره ساده بالمقطع الوان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قط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قمشة حري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قط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قمشة لا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قط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قمشة قرمصي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مقط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سلكون شم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ريستال عبوات و الوان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فابرك </w:t>
            </w:r>
            <w:r>
              <w:rPr>
                <w:rtl w:val="true"/>
              </w:rPr>
              <w:t xml:space="preserve"> </w:t>
            </w:r>
            <w:r>
              <w:rPr/>
              <w:t>B-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صب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غر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قليتر الوان مختلف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فويل مل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ر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كسسوار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كل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الوا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طباش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صندو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أقلا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صندو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تر قيا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بابي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عل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ورق </w:t>
            </w:r>
            <w:r>
              <w:rPr>
                <w:rtl w:val="true"/>
              </w:rPr>
              <w:t xml:space="preserve">  </w:t>
            </w:r>
            <w:r>
              <w:rPr/>
              <w:t>A</w:t>
            </w: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رت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16:00Z</dcterms:modified>
  <cp:revision>6</cp:revision>
  <dc:subject/>
  <dc:title>World Vision</dc:title>
</cp:coreProperties>
</file>